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t>1.1. Welcome!</w:t>
      </w:r>
    </w:p>
    <w:p>
      <w:pPr>
        <w:pStyle w:val="Body"/>
        <w:rPr/>
      </w:pPr>
      <w:r>
        <w:rPr/>
        <w:t>Welcome to the Perforce Web Content Management (Perforce Chronicle) Beta program! Thank you for agreeing to work with us on this new offering. During the Beta, we hope that you will be able to use this application to create a web site, and to work with all kinds of content for your site. You can create your own themes and content types, and can extend the product by creating modules and widgets. Perforce Chronicle is highly customizable, and we have taken great care to ensure that web developers will be able to do amazing things with it. We look forward to seeing and hearing about your results.</w:t>
      </w:r>
    </w:p>
    <w:p>
      <w:pPr>
        <w:pStyle w:val="Body"/>
        <w:rPr/>
      </w:pPr>
      <w:r>
        <w:rPr/>
        <w:t>Your feedback is essential in helping us make Perforce Chronicle a better product. We will be reviewing your experiences and listening to what you have to say. Your input will directly shape the direction and functionality of Perforce Chronicle as we add the features you need and fix the problems you encounter. Please let us know about your insights by submitting them to our Technical Support department. At the end of the Beta period, please feel fill out our survey, which will help us gauge your reactions to the product and get a complete sense of your experience.</w:t>
      </w:r>
    </w:p>
    <w:p>
      <w:pPr>
        <w:pStyle w:val="Body"/>
        <w:rPr/>
      </w:pPr>
      <w:r>
        <w:rPr/>
        <w:t>In addition to your feedback on the product, we want your thoughts on the pricing and packaging of the product, and any ancillary modules that you want to see made available. During the beta test, we plan to maintain an dialog with you so that we can innovate on the business aspects as well as the technical aspects of the product.</w:t>
      </w:r>
    </w:p>
    <w:p>
      <w:pPr>
        <w:pStyle w:val="Body"/>
        <w:rPr/>
      </w:pPr>
      <w:r>
        <w:rPr/>
        <w:t>Because Perforce Chronicle is a web application, you can expect rapid continuous improvements being released several times per year. We aim to provide you with enhancements and fixes sooner rather than later. By the middle of 2011, we will be holding an open beta program, and our general availability release will occur in the fall. It's going to be an exciting year for Perforce Chronicle and for those of you who select it as your WCMS solution.</w:t>
      </w:r>
    </w:p>
    <w:p>
      <w:pPr>
        <w:pStyle w:val="Body"/>
        <w:rPr/>
      </w:pPr>
      <w:r>
        <w:rPr/>
        <w:t>Again, we appreciate your participation. As an Beta tester, you will receive a 15% discount off of your initial Perforce Chronicle purchase upon commercial release of the product. Further, as a personal thank-you, we will also include an item from the Perforce Company Store.</w:t>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