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elp file for the listBoxBro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BoxBrowser is a list-box-based library brows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BoxBrowser does not attempt to replace the Cadence browser, ra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ttempts to address the actions that designers need 90% of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BoxBrowser provides some additional capability compared to the s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ence library browser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) Ability to easily move large, randomly named, numbers of cells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teg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Ability to create empty category trees before cells actually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Find command that will search through libraries and categories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cell name (based on Unix search patter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Ability to apply commands to multiple files using the list box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drag select any number of files easi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BoxBrowser is broken into three sections.  A library list box, a 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box and a cellview list box. Each of these sections has a command pull-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ser can define the variable "lbbFormLocation" in their .cdslocal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pecify the initial location to place the browser.  An example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GI_lbbFormLocation=1045: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will place the browser at x-coord-1045 and y-cord-35 (right 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brary section displays all the libraries in the current lib search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or Double-clicking on a library name will open that lib.  Any categories and c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displayed in the corresponding list boxes.  Directly under the library comm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ll-down is a string field used for displaying P4 client names.  If the library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under revision control, then the string "Not Revisioned" is displayed. 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4 client name for the lib is displayed.  If no lib or multiple libs are sele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e field is blanke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mall button "rfsh" to the right of the "Library Commands" pulldown is a short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fresh" button.  It does the same thing as the menu command "refresh" (described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Command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-           Copies the selected library to another new or existing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ind- </w:t>
        <w:tab/>
        <w:tab/>
        <w:t xml:space="preserve">    Find will pop a find form.  The user enters and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ttern (Unix wild-card syntax).  Any matching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names are displayed in the CIW and highligh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library list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b Path-       Brings up a form where the user addes/subtracts libraries from their cds.lib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Users should use this interface to link to existing libraries as edi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ds.lib directly would defeat the underlying source control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Local Client-  This creates a local P4 client and copies the specified library cells 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his is used when someone wants to create an editable version of some li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ells but doesn't want to edit the actual data in the shared client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New-            Creates a new library.  User must supply full Unix path for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he library is to be created.  Also, the user needs to specif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type of dm system they want (Perforce or No-DM) to use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type of library it is (Reference/Design/User).  Reference lib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for read only data like std-cells, etc.  Design libs are for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data and User libs are for personal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s-        Pops a form for setting various Lib-commands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List Names -   List names in the list box alphabetically or by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everse Sort - Will list files in reverse order (oldest to newest, or z to 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Properties-</w:t>
        <w:tab/>
        <w:t>Displays properties associated with the selected lib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If more than one library is selected, then the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m for each is brought up in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ge-          Purge all the cells from memory.  Only purges from memory.  The cells are not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fresh-</w:t>
        <w:tab/>
        <w:t xml:space="preserve">    Refresh will go re-read the library list (from the cds.lib) and re-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the selected li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name-</w:t>
        <w:tab/>
        <w:tab/>
        <w:t xml:space="preserve">    Renames the selected library to a new name entered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chronize-    Re-read the source control repository to bring our local workarea up to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w Checkouts-</w:t>
        <w:tab/>
        <w:t xml:space="preserve">Pops up the usual show checkout form.  The user may check in cell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from thi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e Empty Cells - Delete any cells that don't have associated cellvie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e Views -  Delete all the specified views in the li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ete-</w:t>
        <w:tab/>
        <w:tab/>
        <w:t xml:space="preserve">    Deletes all libraries selected in the library list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ategory section is broken into a one-line "current-category" fiel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list box which displays all the categories in this level of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rarchy.  The user double-clicks on a category name to descend in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.  Sub-categories are created by moving to a category and then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w" command.  The cellview list box is updated to reflect the cells cont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urrent category (displayed in the one-line field).  The category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is updated to display and sub-categ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"pop" up one level in the category hierarchy, the user clicks on the "ret"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turn)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commands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ind- </w:t>
        <w:tab/>
        <w:tab/>
        <w:t>Pops a find form.  The user enters a Unix-styl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pattern and any matching category names are li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the CIW and highlighted in the category list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en Category-</w:t>
        <w:tab/>
        <w:t>This is the same as double-clicking on a category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The selected category is opened and any cell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category are displayed in the cell list box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category name becomes the "current-category"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name is displayed in the single line string 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above the category list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ete-</w:t>
        <w:tab/>
        <w:tab/>
        <w:t xml:space="preserve">The currently selected category(s) are delete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the hierarchy.  Any cells that were under the 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are returned to the current level of the hierarc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ell section is where all the cells are listed for the current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ile hierarchy.  If a category is pushed into, then the cell list bo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 to reflect the current selections.  If the user double-clicks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 name, then that cell is brought up in read-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user clicks on a cell name while the create-instance layout edito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p, then the lib/cell/viewtype fields are filled in for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mall button to the right of the Cell Commands menu brings up a listBox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s the most recently opened cells.  You can simply click on the cell her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n it.  The history is kept in the file defined in the SGI_LBBhistoryFile variab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change it in your .cdsuser file.  Also, the number of past opened cell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by the variable SGI_LBBhistListLength.  You can also set this in your .cdsuse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 commands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opy-     </w:t>
        <w:tab/>
        <w:t xml:space="preserve">Copies a cell or cells to a new library.  Brings up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"Copy Cell" form.  User needs to supply the library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they want to copy the cells to and if the cell hierarch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is to be copied and whether or not to copy only the cell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that reside in the source library (not in reference librari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Selecting the "Copy cell hierarchy" button will enable 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the selected cell and all masters of instances contain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the c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Selecting the "Copy from reference libs" button will en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copying of masters from the selected cell's library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from other reference libs.  Without enabling this button, cell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from reference libs would not be copied, so the instance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point to the reference lib to read its m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Selecting the "Reset Instance Masters" button will remap in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masters to the library where the cells are being copied to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you do not set this button, then the instances will poi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original library to get their ma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Selecting the "Overwrite Existing Cells" button will force the c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to be written to the specified library even if the cell already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there.  If you do not set this button, then for each conflicting c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a pop-up will displayed asking if you want to overwrite the existing c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-</w:t>
        <w:tab/>
        <w:tab/>
        <w:t>The latest version of the currently selected na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the cell list box is brought up for "edi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d-       Pops a find form.  The user enters a Unix-styl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ttern and any matching cell names are li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CIW and highlighted in the cell list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 the currently selected libraries in the lib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box are searched.  If a cell is found, the lib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opened and the category list box is 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-</w:t>
        <w:tab/>
        <w:tab/>
        <w:t>This moves cells to a category.  The user is pro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to select one of the categories in the librar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selected cell(s) are moved to that categor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category "Top Level" is the name for the top leve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the library.  If the user fills in the "New Ca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</w:t>
        <w:tab/>
        <w:t xml:space="preserve">    string field, then a new category will be crea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the selected cells will be moved to that categ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The new category is created at the current level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file hierarchy (if they are pushed down insid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category, then the new category will be a sub-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under 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-</w:t>
        <w:tab/>
        <w:tab/>
        <w:t>A form is raised to ask the user for a new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e new cell is created in the current level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 hierarc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s-    Pops a form for setting various Cell-commands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List Names -   List names in the list box alphabetically or by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everse Sort - Will list files in reverse order (oldest to newest, or z to 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perties-</w:t>
        <w:tab/>
        <w:t>Displays the cell properties for the selected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or cells.  If more than one cell is selected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property forms are brought up in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urge-      Purge all the selected cells from memor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ly purges from memory.  The cells are not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-</w:t>
        <w:tab/>
        <w:tab/>
        <w:t xml:space="preserve">The latest version of the currently selected nam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the cell list box is brought up for "rea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GI_lbbUserFunc-this calls a user defined function: lbbUserFunc(cv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for each cell selected in the listBoxBrowser cell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field.  lbbUserFunc is passed the cellView database-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of each selected cell in the list.  The user def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and loads a function lbbUserFunc(cv) which ope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on the cell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ete-</w:t>
        <w:tab/>
        <w:tab/>
        <w:t xml:space="preserve">The currently selected cell(s) are deleted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file hierarc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View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ellview section is where all views for the cells are listed (Layout, Schematic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user double-clicks on a view name, then that cellView is brought up in read-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user clicks on a view name while the create-instance layout edito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p, then the lib/cell/viewtype fields are filled in for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View commands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ancel-Checkout- Cancel the checkout of the selected cellviews.  This, in effect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disgards any edits done to the cellview and restores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eck-In-       Check in the selected cellvie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-           Copies a cellView or cellViews to a new cell name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selected libra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it-</w:t>
        <w:tab/>
        <w:tab/>
        <w:t xml:space="preserve">    The latest version of the currently selected na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the cellview list box is brought up for "edi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ew-    </w:t>
        <w:tab/>
        <w:tab/>
        <w:t>A form is raised to ask the user for a new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he new cell is created in the current level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e hierarc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perties-</w:t>
        <w:tab/>
        <w:t xml:space="preserve">    Displays the cellview properties for the selected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or cells.  If more than one cell is selected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property forms are brought up in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ead-    </w:t>
        <w:tab/>
        <w:tab/>
        <w:t xml:space="preserve">The latest version of the currently selected nam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the cellview list box is brought up for "rea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e-         Deletes the selected cellview(s).  If all the cellview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deleted, then the associated cell is also delet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